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iž kvete bez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říku květ dých vůni v s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e rubáš sněhu dlel pouhý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Vesna již přišla k nám blíž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tam je srdce žal dlouh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, ať má náruč tě zchvát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 nám láska chce dáti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leď, milko má, již kvete bez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jak on, tvé oči září dnes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é líčko rdí se jak rudé růže kvě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vůj úsměv září v ten celý boží s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královno ty květů vš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ňadrech svých mne spáti nech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b naší lásky sen věčně bude ží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okud mne ráda budeš mí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ch do noci stín a ze hlubin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nový den v červáncích vstá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osti nech, když jara dech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 nadějí v pozdrav ti máv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 květ na sněti houp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adost a ples v srdce stoupá.</w:t>
      </w:r>
    </w:p>
    <w:p>
      <w:pPr>
        <w:pStyle w:val="Bezmezer"/>
        <w:ind w:left="708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Hleď, milko má, již kvete bez, …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36:00Z</dcterms:created>
  <dc:creator>Jindřich Kus</dc:creator>
  <dc:description/>
  <dc:language>en-US</dc:language>
  <cp:lastModifiedBy>SL</cp:lastModifiedBy>
  <dcterms:modified xsi:type="dcterms:W3CDTF">2021-05-04T19:36:00Z</dcterms:modified>
  <cp:revision>2</cp:revision>
  <dc:subject/>
  <dc:title/>
</cp:coreProperties>
</file>